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GMINNEGO KONKURSU RECYTATORSKIEGO DLA PRZEDSZKOLI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iersze znane i lubiane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ami konkursu są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Biblioteka Publiczna w Słopnica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Samorządowe przy ZPO w Słopnicach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ele konkursu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poezji dziecięcej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rażliwości na piękno języka ojczystego i rozwijanie zdolności recytatorskich dzieci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iom zaprezentowania swoich umiejętności recytatorskich na większym forum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ęcanie rodziców do wspólnego czytania z dzieckiem literatury polskiej, w tym poezji oraz wzmacnianie więzi uczuciowych między członkami rodziny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młodych talent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Zasady uczestnictwa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do konkursu przygotowywane są przez rodziców wybierając jeden wiersz </w:t>
        <w:br/>
        <w:t>z pośród autorów: Jan Brzechwa, Julian Tuwim, Maria Konopnicka, Dorota Gellner, dostosowany do możliwości odtwórczych wykonaw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udziału w konkursie jest dostarczenie kart zgłoszeniowych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 06.06.2025 r. (załącznik nr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kopią wybranego wiersza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przeznaczony jest dla dzieci w wieku 3-6 lat, uczęszczających do Przedszkoli z terenu Gminy Słopnic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zarówno w etapie przedszkolnym jak i gminnym będzie oceniany w dwóch kategoriach wiekowych 3– 4-latki oraz 5– 6-latk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, w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etapie </w:t>
      </w:r>
      <w:r>
        <w:rPr>
          <w:rFonts w:cs="Times New Roman" w:ascii="Times New Roman" w:hAnsi="Times New Roman"/>
          <w:color w:val="000000"/>
          <w:sz w:val="24"/>
          <w:szCs w:val="24"/>
        </w:rPr>
        <w:t>wewnątrz przedszkolnym może wziąć udział dowolna liczba dziec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omiast </w:t>
      </w:r>
      <w:r>
        <w:rPr>
          <w:rFonts w:cs="Times New Roman" w:ascii="Times New Roman" w:hAnsi="Times New Roman"/>
          <w:sz w:val="24"/>
          <w:szCs w:val="24"/>
        </w:rPr>
        <w:t xml:space="preserve">po przeprowadzeniu etapu wewnątrz przedszkolnego na szczebel gminny do </w:t>
      </w:r>
      <w:r>
        <w:rPr>
          <w:rFonts w:cs="Times New Roman" w:ascii="Times New Roman" w:hAnsi="Times New Roman"/>
          <w:b/>
          <w:bCs/>
          <w:sz w:val="24"/>
          <w:szCs w:val="24"/>
        </w:rPr>
        <w:t>II etapu</w:t>
      </w:r>
      <w:r>
        <w:rPr>
          <w:rFonts w:cs="Times New Roman" w:ascii="Times New Roman" w:hAnsi="Times New Roman"/>
          <w:sz w:val="24"/>
          <w:szCs w:val="24"/>
        </w:rPr>
        <w:t xml:space="preserve"> można wytypować z każdej placówki z terenu Słopnic (Przedszkole Samorządowe przy ZPO, Zespół Szkoły Podstawowej i Przedszkola, Szkoła Podstawowa Nr 3) dzieci:</w:t>
      </w:r>
    </w:p>
    <w:p>
      <w:pPr>
        <w:pStyle w:val="Akapitzlist"/>
        <w:spacing w:lineRule="auto" w:line="360" w:before="0" w:after="0"/>
        <w:ind w:left="7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kategoria wiekowa 3- 4 lat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I, II, III miejsce i 3 wyróżnienia);</w:t>
      </w:r>
    </w:p>
    <w:p>
      <w:pPr>
        <w:pStyle w:val="Akapitzlist"/>
        <w:spacing w:lineRule="auto" w:line="360" w:before="0" w:after="0"/>
        <w:ind w:left="7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kategoria wiekowa 5 – 6 lat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I, II, III miejsce i 3 wyróżnienia);</w:t>
      </w:r>
    </w:p>
    <w:p>
      <w:pPr>
        <w:pStyle w:val="Akapitzlist"/>
        <w:spacing w:lineRule="auto" w:line="360" w:before="0" w:after="0"/>
        <w:ind w:left="73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ie 12 osób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i dzieci do etapu gminnego dokonują szkolne komisje konkursowe powołane przez dyrektorów szkół w dowolnym dla siebie terminie, nie później niż do </w:t>
      </w:r>
      <w:r>
        <w:rPr>
          <w:rFonts w:cs="Times New Roman" w:ascii="Times New Roman" w:hAnsi="Times New Roman"/>
          <w:b/>
          <w:bCs/>
          <w:sz w:val="24"/>
          <w:szCs w:val="24"/>
        </w:rPr>
        <w:t>6 czerwc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udziału dziecka w I etapie wewnątrz przedszkolnym dokonuje rodzic nauczycielowi prowadzącemu daną grupę, w terminie do </w:t>
      </w:r>
      <w:r>
        <w:rPr>
          <w:rFonts w:cs="Times New Roman" w:ascii="Times New Roman" w:hAnsi="Times New Roman"/>
          <w:b/>
          <w:sz w:val="24"/>
          <w:szCs w:val="24"/>
        </w:rPr>
        <w:t>30 maja</w:t>
      </w:r>
      <w:r>
        <w:rPr>
          <w:rFonts w:cs="Times New Roman" w:ascii="Times New Roman" w:hAnsi="Times New Roman"/>
          <w:sz w:val="24"/>
          <w:szCs w:val="24"/>
        </w:rPr>
        <w:t>, wypełniając kartę uczestnictwa dziecka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czestników do II etapu należy przesyłać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6 czerwca 2025 r.</w:t>
      </w:r>
      <w:r>
        <w:rPr>
          <w:rFonts w:cs="Times New Roman" w:ascii="Times New Roman" w:hAnsi="Times New Roman"/>
          <w:sz w:val="24"/>
          <w:szCs w:val="24"/>
        </w:rPr>
        <w:t xml:space="preserve"> w/g załączonej karty zgłoszeniowej na adres: Zespół Placówek Oświatowych w Słopnicach lub Gminna Biblioteka Publiczna. Można zgłoszenia uczestników również dostarczyć osobiście na wskazane adresy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stępu nie powinien przekraczać 5 minut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Termin konkurs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etap konkursu zostanie przeprowadzo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czerw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środ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odz. 9:00 </w:t>
      </w:r>
      <w:r>
        <w:rPr>
          <w:rFonts w:cs="Times New Roman" w:ascii="Times New Roman" w:hAnsi="Times New Roman"/>
          <w:sz w:val="24"/>
          <w:szCs w:val="24"/>
        </w:rPr>
        <w:t xml:space="preserve">w Gminnej Bibliotece Publicznej w Słopnicach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ryteria ocen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ów oceniać będzie jury powołane przez organizatorów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Jury oceniać będzie prezentacje według następujących kryteriów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repertuaru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ość z tematem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ltura słow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kcja, emisja głosu, tempo, modulacja, intonacj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rpretacja utworu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lny wyraz artystyczny. 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6. Sprawy organizacyjne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wewnątrz przedszkolnego etapu otrzymają dyplomy i symboliczne upominki za udział w konkursie; natomiast w etapie gminnym przewidziane są dyplomy i nagrody rzeczowe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konkursu oraz wręczenie dyplomów i nagród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>11 czerwca,</w:t>
      </w:r>
      <w:r>
        <w:rPr>
          <w:rFonts w:cs="Times New Roman" w:ascii="Times New Roman" w:hAnsi="Times New Roman"/>
          <w:sz w:val="24"/>
          <w:szCs w:val="24"/>
        </w:rPr>
        <w:t xml:space="preserve"> po prezentacji wszystkich wierszy i dokonaniu oceny przez jury w dniu konkurs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łącznik nr 1 </w:t>
      </w:r>
    </w:p>
    <w:p>
      <w:pPr>
        <w:pStyle w:val="Bezodstpw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UDZIAŁU W KONKURSIE RECYTATORSKI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uczestnika:.............................................................................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grupy przedszkolnej: 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 Wiek uczestnika: …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  Recytowany utwór ( tytuł, imię i nazwisko autora, czas recytacji)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ind w:left="360" w:hanging="0"/>
        <w:rPr/>
      </w:pPr>
      <w:r>
        <w:rPr/>
        <w:t>Zgłoszenie kandydatów do konkursu jest równoznaczne ze zgodą na przetwarzanie danych osobowych. Na podstawie art. 23 ust. 1 w związku z art. 7 pkt 5 Ustawa z 29 sierpnia 1997r. o ochronie danych osobowych (tekst jedn. Dz. U. z 2019 r. poz. 1781.)</w:t>
      </w:r>
    </w:p>
    <w:p>
      <w:pPr>
        <w:pStyle w:val="NormalnyWeb"/>
        <w:ind w:left="360" w:hanging="0"/>
        <w:rPr/>
      </w:pPr>
      <w:r>
        <w:rPr/>
        <w:t>Dane osobowe uczestników i ich wizerunek będą wykorzystywane wyłącznie w celu wyłonienia zwycięzców, przyznania nagród oraz publikacji na stronie internetowej przedszkol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     (podpis rodzica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jmie prosimy o dołączenie do karty zgłoszeni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u recytowanego wiersz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6:00Z</dcterms:created>
  <dc:creator>Agnieszka Opioła</dc:creator>
  <dc:description/>
  <cp:keywords/>
  <dc:language>en-US</dc:language>
  <cp:lastModifiedBy>Anna Katarzyna Zawada</cp:lastModifiedBy>
  <cp:lastPrinted>2025-05-19T10:35:00Z</cp:lastPrinted>
  <dcterms:modified xsi:type="dcterms:W3CDTF">2025-05-19T08:36:00Z</dcterms:modified>
  <cp:revision>2</cp:revision>
  <dc:subject/>
  <dc:title/>
</cp:coreProperties>
</file>